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ÃO FRANCISC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LANO REGULAMENTA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 xml:space="preserve">FAIXA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>E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>ATU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00 até 18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119,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19 até 23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124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24 até 28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140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29 até 33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155,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34 até 38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180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39 até 43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204,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44 até 48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252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49 até 53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299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54 até 58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414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Acima de 59 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R$ 575,96</w:t>
            </w:r>
          </w:p>
        </w:tc>
      </w:tr>
    </w:tbl>
    <w:p>
      <w:pPr>
        <w:pStyle w:val="Normal"/>
        <w:spacing w:lineRule="auto" w:line="480"/>
        <w:ind w:firstLine="234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lineRule="auto" w:line="480"/>
        <w:ind w:firstLine="234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esgate Terrestre Incluso</w:t>
      </w:r>
    </w:p>
    <w:p>
      <w:pPr>
        <w:pStyle w:val="Normal"/>
        <w:spacing w:lineRule="auto" w:line="480"/>
        <w:ind w:firstLine="234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Sem limites de consultas</w:t>
      </w:r>
    </w:p>
    <w:p>
      <w:pPr>
        <w:pStyle w:val="Normal"/>
        <w:spacing w:lineRule="auto" w:line="480"/>
        <w:ind w:firstLine="234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Plano Standart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980" w:right="926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2120</wp:posOffset>
          </wp:positionV>
          <wp:extent cx="759333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0:00Z</dcterms:created>
  <dc:creator>Acer 5100</dc:creator>
  <dc:description/>
  <cp:keywords/>
  <dc:language>en-US</dc:language>
  <cp:lastModifiedBy>Cliente</cp:lastModifiedBy>
  <cp:lastPrinted>2012-06-28T14:04:00Z</cp:lastPrinted>
  <dcterms:modified xsi:type="dcterms:W3CDTF">2013-08-16T19:24:00Z</dcterms:modified>
  <cp:revision>3</cp:revision>
  <dc:subject/>
  <dc:title>R E C I B O</dc:title>
</cp:coreProperties>
</file>