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FALECIMENT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DECLARAÇÃO DO ESTIPULANTE / RECLAM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ócio falecido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Trabalh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S: __________________    RG: _______________   CPF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stipulante: Sindicato dos Funcionários do Sistema Prisional do Estado de São Paulo – SIFUSPE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Posse:  ____/____/____        Data do Exercício: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do último dia de trabalho: ___/___/___ Data do Falecimento: ___/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Mortis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>Afastamento por mort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RECLAM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ntesco: _____________ RG: _________________ CPF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  Cidade: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UF: ___   CEP: ____________  Fones: (     ) 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No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or do Seguro:</w:t>
      </w:r>
      <w:r>
        <w:rPr>
          <w:rFonts w:cs="Arial" w:ascii="Arial" w:hAnsi="Arial"/>
        </w:rPr>
        <w:t xml:space="preserve"> R$ 1.800,00 (hum mil e oitoc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CO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, _____ de __________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Requerente</w:t>
      </w:r>
    </w:p>
    <w:sectPr>
      <w:headerReference w:type="default" r:id="rId2"/>
      <w:type w:val="nextPage"/>
      <w:pgSz w:w="11906" w:h="16838"/>
      <w:pgMar w:left="1980" w:right="926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2120</wp:posOffset>
          </wp:positionV>
          <wp:extent cx="759333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6:00Z</dcterms:created>
  <dc:creator>Acer 5100</dc:creator>
  <dc:description/>
  <cp:keywords/>
  <dc:language>en-US</dc:language>
  <cp:lastModifiedBy>gestao3</cp:lastModifiedBy>
  <cp:lastPrinted>2010-09-03T08:54:00Z</cp:lastPrinted>
  <dcterms:modified xsi:type="dcterms:W3CDTF">2011-11-28T11:20:00Z</dcterms:modified>
  <cp:revision>16</cp:revision>
  <dc:subject/>
  <dc:title>São Paulo, 24 de julho de 2009</dc:title>
</cp:coreProperties>
</file>