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umentos para entrada no Seguro Decesso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284" w:hanging="0"/>
        <w:rPr/>
      </w:pPr>
      <w:r>
        <w:rPr>
          <w:sz w:val="24"/>
        </w:rPr>
        <w:t>1. Morte Natu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Formulário “comunicado de falecimento” devidamente preenchido e reconhecido firma pelo requerent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ópia autenticada da certidão de óbito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ópia autenticada da certidão de casamento (se for casado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ópia autenticada da certidão de nascimento (se for solteiro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ópia autenticada dos documentos pessoais (CIC e RG) do segurado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ópia autenticada dos documentos pessoais (CIC e RG) do cônjuge (se for casado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ópia autenticada dos documentos pessoais (CIC e RG) e cópia autenticada da certidão de casamento dos pais (se for solteiro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ópia autenticada dos documentos pessoais (CIC e RG) do requerente (Se não for o cônjuge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omprovante de conta corrente do requerente;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Cópia simples do último holerite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Declaração de herdeiros” devidamente assinada e reconhecida firma pelo requeren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2. Morte Acidental (acidente de trânsito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ormulário comunicado de  morte  devidamente preenchido e com firma reconhecida e com firma reconhecida do requerent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ópia autenticada da certidão de óbito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ópia autenticada da certidão de casamento (se for casado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ópia autenticada  da certidão de nascimento (se for solteiro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ópia autenticada dos documentos pessoais (CIC e RG) do segurado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ópia autenticada dos documentos pessoais (CIC e RG) da esposa (se for casado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ópia autenticada dos documentos pessoais (CIC e RG) e cópia autenticada da certidão de casamento dos pais  (se for solteiro)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mprovante de Conta corrente do reclamante;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Cópia simples do holerite;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Declaração devidamente assinada e reconhecida firma;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Cópia autenticada do Boletim de Ocorrência;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Cópia simples da CNH (Carteira Nacional de Habilitação) se a vitima for o condutor do veícul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67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3. Acidente de Trabalho </w:t>
      </w:r>
    </w:p>
    <w:p>
      <w:pPr>
        <w:pStyle w:val="Normal"/>
        <w:ind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ormulário comunicado de  morte  devidamente preenchido e com firma reconhecida e com firma reconhecida do requerent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ópia s autenticada da certidão de óbito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ópia autenticada da certidão de casamento (se for casado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ópia autenticada  da certidão de nascimento (se for solteiro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ópia autenticada dos documentos pessoais (CIC e RG) do segurado;</w:t>
      </w:r>
    </w:p>
    <w:p>
      <w:pPr>
        <w:pStyle w:val="Normal"/>
        <w:numPr>
          <w:ilvl w:val="0"/>
          <w:numId w:val="2"/>
        </w:numPr>
        <w:ind w:left="360" w:hanging="644"/>
        <w:rPr/>
      </w:pPr>
      <w:r>
        <w:rPr>
          <w:sz w:val="22"/>
        </w:rPr>
        <w:t>Cópia autenticada dos documentos pessoais (CIC e RG) da esposa (se for casado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ópia autenticada dos documentos pessoais (CIC e RG) e cópia autenticada da certidão de casamento dos pais  (se for solteiro)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mprovante de Conta corrente do reclamante;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Cópia simples do holerite;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Declaração devidamente assinada e reconhecida firma;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Cópia autenticada do CAT (Comunicado de acidente de trabalho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426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4. Suicídio / Homicídio / ETC.</w:t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Formulário comunicado de  morte  devidamente preenchido e com firma reconhecida e com firma </w:t>
      </w:r>
      <w:r>
        <w:rPr>
          <w:sz w:val="22"/>
        </w:rPr>
        <w:t>do requerent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ópia </w:t>
      </w:r>
      <w:r>
        <w:rPr>
          <w:sz w:val="22"/>
        </w:rPr>
        <w:t>autenticada</w:t>
      </w:r>
      <w:r>
        <w:rPr>
          <w:sz w:val="24"/>
        </w:rPr>
        <w:t xml:space="preserve"> da certidão de óbito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ópia </w:t>
      </w:r>
      <w:r>
        <w:rPr>
          <w:sz w:val="22"/>
        </w:rPr>
        <w:t>autenticada</w:t>
      </w:r>
      <w:r>
        <w:rPr>
          <w:sz w:val="24"/>
        </w:rPr>
        <w:t xml:space="preserve"> da certidão de casamento (se for casado)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ópia </w:t>
      </w:r>
      <w:r>
        <w:rPr>
          <w:sz w:val="22"/>
        </w:rPr>
        <w:t>autenticada</w:t>
      </w:r>
      <w:r>
        <w:rPr>
          <w:sz w:val="24"/>
        </w:rPr>
        <w:t xml:space="preserve">  da certidão de nascimento (se for solteiro)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ópia </w:t>
      </w:r>
      <w:r>
        <w:rPr>
          <w:sz w:val="22"/>
        </w:rPr>
        <w:t>autenticada</w:t>
      </w:r>
      <w:r>
        <w:rPr>
          <w:sz w:val="24"/>
        </w:rPr>
        <w:t xml:space="preserve"> dos documentos pessoais (CIC e RG) do segurado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ópia </w:t>
      </w:r>
      <w:r>
        <w:rPr>
          <w:sz w:val="22"/>
        </w:rPr>
        <w:t>autenticada</w:t>
      </w:r>
      <w:r>
        <w:rPr>
          <w:sz w:val="24"/>
        </w:rPr>
        <w:t xml:space="preserve"> documentos pessoais (CIC e RG) da esposa (se for casado)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ópia </w:t>
      </w:r>
      <w:r>
        <w:rPr>
          <w:sz w:val="22"/>
        </w:rPr>
        <w:t>autenticada</w:t>
      </w:r>
      <w:r>
        <w:rPr>
          <w:sz w:val="24"/>
        </w:rPr>
        <w:t xml:space="preserve"> dos documentos pessoais (CIC e RG) e cópia autenticada da certidão de casamento dos pais  (se for solteiro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rovante de Conta corrente do reclamante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Cópia simples do holerite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Declaração devidamente assinada e reconhecida firma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Cópia s</w:t>
      </w:r>
      <w:r>
        <w:rPr>
          <w:sz w:val="22"/>
        </w:rPr>
        <w:t xml:space="preserve"> autenticada</w:t>
      </w:r>
      <w:r>
        <w:rPr>
          <w:sz w:val="24"/>
        </w:rPr>
        <w:t xml:space="preserve">  do Boletim de Ocorrência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851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8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53:00Z</dcterms:created>
  <dc:creator>ROSE</dc:creator>
  <dc:description/>
  <cp:keywords/>
  <dc:language>en-US</dc:language>
  <cp:lastModifiedBy>epsilva</cp:lastModifiedBy>
  <cp:lastPrinted>2009-12-04T15:04:00Z</cp:lastPrinted>
  <dcterms:modified xsi:type="dcterms:W3CDTF">2011-01-13T14:21:00Z</dcterms:modified>
  <cp:revision>16</cp:revision>
  <dc:subject/>
  <dc:title>Documentos para entrada no Seguro Decesso</dc:title>
</cp:coreProperties>
</file>