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eclaração de Herdeiro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</w:rPr>
        <w:t>Eu, ______________________________________________, portador (a) da cédulas de identidade nº ______________, CPF ___________________-____, residente à ______________________________________________ nº______ Cidade ______________ Estado ___________, CEP: ____________, telefone residencial (  ) _________________ por esse instrumento, declaro ao SIFUSPESP, que senhor(a) ________________________________________</w:t>
      </w:r>
    </w:p>
    <w:p>
      <w:pPr>
        <w:pStyle w:val="TextBody"/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u (minha) ______________________ (grau de parentesco do declarante com segurado), faleceu em _____/_____/____, na condição de (solteiro, viúvo, separado judicialmente ou divorciado) ________________________________, deixando unicamente o(s) seguintes herdeir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car nomes RG, parentesco e idade de to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stou ciente de que caso esta declaração não traduza a verdade terei de ressarcir ao SIFUSPESP os prejuízos dela decorrentes, além de responder criminalmente por infração do artigo 299 do código pe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 xml:space="preserve">local </w:t>
        <w:tab/>
        <w:tab/>
        <w:tab/>
        <w:tab/>
        <w:tab/>
        <w:t xml:space="preserve">                 assinatu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55:00Z</dcterms:created>
  <dc:creator>SIFUSPESP</dc:creator>
  <dc:description/>
  <cp:keywords/>
  <dc:language>en-US</dc:language>
  <cp:lastModifiedBy>epsilva</cp:lastModifiedBy>
  <cp:lastPrinted>2004-10-29T08:41:00Z</cp:lastPrinted>
  <dcterms:modified xsi:type="dcterms:W3CDTF">2011-04-14T13:57:00Z</dcterms:modified>
  <cp:revision>6</cp:revision>
  <dc:subject/>
  <dc:title>Declaração de Herdeiros</dc:title>
</cp:coreProperties>
</file>